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os diálogos de paz y la democracia colomb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Diego Paredes Goicochea</w:t>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Universidad Nacional de Colombia</w:t>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r>
    </w:p>
    <w:p>
      <w:pPr>
        <w:pStyle w:val="Sinespaciado"/>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 xml:space="preserve">Aunque el debate sobre la participación política todavía no ha comenzado formalmente en La Habana, es claro que este tema ha estado presente en la discusión pública desde que se anunció en Noruega el Acuerdo General entre las Farc-ep y el gobierno. Para gran parte de los políticos profesionales y los formadores de opinión, esta participación se agota, en el mejor de los casos, en la definición de los procedimientos jurídicos que deberán ser adoptados con el fin de permitirle a la guerrilla, una vez deje las armas, participar en política bajo los marcos institucionales existentes. Según esta visión, la participación se reduce a un asunto burocrático que se resuelve a partir de la incorporación de las fuerzas excluidas dentro del aparato institucional dado. En esta lógica de inclusión, no hay lugar para un cuestionamiento de las instituciones y el funcionamiento actual de la democracia colombiana. Los marcos jurídicos y políticos están ya dados y los actores, que hasta el momento han permanecido por fuera de estos marcos, deben ahora reintegrarse y adaptarse a ellos para lograr ser aceptados dentro del juego democrátic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dado que lo que está teniendo lugar en La Habana no es una mera rendición, sino un diálogo complejo que busca encontrar una solución política a un conflicto social y armado de más de cincuenta años, en el cual no sólo ha participado el gobierno y la insurgencia, es apenas natural que en la discusión sobre la participación política se abra un debate de fondo sobre el significado y el alcance de la democracia. Si el diálogo, como hasta el momento lo hemos visto, enfrenta diferentes concepciones de sociedad y de nación, es de esperarse que el tema de la participación ponga en cuestión los marcos institucionales existentes e intente, por medio de la discusión política, ampliar o, incluso modificar, las fronteras de lo político que han sido definidas por algunos sectores de la sociedad colombian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ntribuir al debate sobre la participación política, quisiera ocuparme de uno de los discursos contemporáneos que busca legitimar aquel régimen político que en Colombia llamamos democracia. Para esto deseo exponer, primero, la defensa intelectual que se hace en el país de la democracia liberal procedimental para, en segundo lugar, esbozar una crítica a dicho modelo de democracia. En la parte final, intentaré examinar algunos puntos del debate sobre la participación política y la democracia colombiana a la luz de los actuales diálogos de pa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democracia soñ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u libro </w:t>
      </w:r>
      <w:r>
        <w:rPr>
          <w:rFonts w:cs="Times New Roman" w:ascii="Times New Roman" w:hAnsi="Times New Roman"/>
          <w:i/>
          <w:sz w:val="24"/>
          <w:szCs w:val="24"/>
        </w:rPr>
        <w:t>La nación soñada</w:t>
      </w:r>
      <w:r>
        <w:rPr>
          <w:rFonts w:cs="Times New Roman" w:ascii="Times New Roman" w:hAnsi="Times New Roman"/>
          <w:sz w:val="24"/>
          <w:szCs w:val="24"/>
        </w:rPr>
        <w:t xml:space="preserve">, Eduardo Posada Carbó se propone, por un lado, controvertir aquellos argumentos que identifican la nación colombiana con la guerra y la violencia y, por otro, reivindicar las tradiciones liberales y democráticas del país, subrayando que su historia ha estado marcada fundamentalmente por valores civiles “ajenos a la barbarie”. Aunque los argumentos históricos de Posada Carbó son altamente discutibles, no quisiera centrarme aquí en su interpretación de la historia colombiana, sino en los supuestos conceptuales en los que basa sus tesis, en especial la segunda de ellas. Para el autor, la razón principal por la cual no se ha reconocido lo suficiente la existencia de una cultura política liberal y democrática en nuestro país tiene que ver con la manera como ciertos intelectuales colombianos, inspirados en el marxismo-leninismo, han denigrado durante años de la democracia liberal. Incluso, dice el autor, en algunos casos el ataque a este tipo de democracia ha terminado por legitimar la violencia guerrillera en el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uiendo a Bobbio, Posada Carbó sostiene que el liberalismo y la democracia son, en principio, nociones diferenciadas que tuvieron orígenes y preocupaciones distintas. Mientras que el liberalismo –entendido como una corriente de teoría política y no como la doctrina partidista colombiana– es definido a partir de la limitación de los poderes y funciones del Estado, la democracia es una forma particular de gobierno, basada en la voluntad popular de las mayorías. Ambas nociones no son originariamente interdependientes e históricamente no siempre han cruzado sus caminos. Sin embargo, en su desarrollo moderno se tornan compatibles y en nuestra sociedad contemporánea se presentan como inseparables: los procedimientos democráticos son esenciales para defender los derechos fundamentales y, a su vez, la garantía de estos derechos están a la base de la efectividad de los procedimientos democráticos. Ahora bien, para Posada Carbó esta compatibilidad es incluso más radical. Para él, siguiendo de nuevo a Bobbio, la democracia moderna puede pensarse como una extensión natural del liberalismo. Pero, para esto, la democracia debe ser comprendida en su versión restringida, es decir, según una concepción institucional y procedimental que esté libre de ideales sustantivos de igualdad que puedan chocar con los valores liber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í pues, la democracia liberal que defiende Posada Carbó es aquella procedimental o minimalista, definida principalmente a partir del ejercicio del voto y contrapuesta a la democracia sustantiva o maximalista que aboga por la garantía del bien común en una sociedad justa. La referencia en este caso es Joseph A. Schumpeter, quien considera que la democracia es fundamentalmente un arreglo institucional para llegar a decisiones políticas a través de la competencia libre y pacífica por el voto. De este modo, la democracia procedimental excluye por definición la violencia y resalta el sufragio como su elemento constitutivo. Por eso, Posada Carbó considera que el indicador principal de una democracia funcional es la continuidad y buen desarrollo de las elecciones y, en el caso específico de Colombia, esta continuidad ha sido lograda, dice él, dada la relativa ausencia de dictaduras, caudillos, movimientos populistas y regímenes militares. En este caso la democracia procedimental y el liberalismo prácticamente se fusionan. De ahí que se cite a Karl Popper para afirmar que en el fondo las democracias, más que soberanías populares, son instituciones para defenderse de las dictadu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ha sido tantas veces repetido, este modelo de democracia se sustenta en la prioridad analítica y normativa del individuo sobre el Estado o cualquier otro grupo social. Ni el Estado ni ninguna otra entidad deben imponer su visión particular de vida buena, sino proteger los diferentes fines de los ciudadanos, esto es, sus modos de vida, resguardando sus libertades y bienes. El Estado busca generar, entonces, las condiciones institucionales adecuadas y justas para el libre desarrollo de una diversidad de formas individuales de v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complementar esta concepción de la democracia liberal, quisiera recurrir a la versión, filosóficamente más elaborada, que Luis Eduardo Hoyos presenta en su escrito “Democracia y Universidad”. En este texto, Hoyos sostiene que la democracia es “ante todo un procedimiento, un método hallado históricamente por los hombres para dirimir conflictos que surgen inevitablemente de la búsqueda política del poder” (9). Esta democracia procedimental se entiende de nuevo como contrapuesta a una concepción democrática sustantiva donde prima una sola forma de vida según un ideal determinado de bien. El énfasis en el procedimiento es la garantía de la pluralidad, de la convivencia entre diferentes ideales del bien. Por eso lo que debe permitir este método es que los conflictos que puedan surgir a causa de esta pluralidad puedan ser solventados a través de ciertas reglas institucion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de las reglas más importantes de esta democracia es la decisión mayoritaria. La decisión por mayoría es una elección de última instancia que permite dar por concluido un conflicto, de manera cuantitativa, cuando resulta imposible llegar a un consenso a través de la deliberación racional. Pero este procedimiento podría llegar a ser sumamente antidemocrático si no va acompañado de otra regla fundamental: la limitación del poder que, en la democracia moderna, se expresa en la división de poderes y alternación de los gobiernos. De nuevo, no es posible pensar este tipo de democracia sin apelar a los principios liberales. Así pues, el énfasis en este caso no recae en la soberanía popular, sino en la abolición del carácter absoluto del poder. Puesto que la democracia es principalmente un método para resolver la confrontación entre intereses diversos, el poder del pueblo, su soberanía, debe ser limitado y rel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ora bien, para que la democracia procedimental funcione, esto es, para que sus reglas sean seguidas y su método sea eficaz, se debe partir del hecho de que el procedimiento es prioritario frente a la pluralidad de intereses y que los contrayentes del juego democrático aceptan cumplir los principios de ese juego. Esto quiere decir que el método democrático debe evitar comprometerse con los contenidos particulares o concepciones del bien de los contrayentes. Así, se pretende cierta neutralidad de una serie de reglas constitutivas que definen y regulan el juego democrático. Pero, además, deber ser claro que estas reglas no pueden ser cambiadas, ya que su alteración significaría un cambio de jueg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s límites de la democracia procedimental</w:t>
      </w:r>
    </w:p>
    <w:p>
      <w:pPr>
        <w:pStyle w:val="Normal"/>
        <w:spacing w:lineRule="auto" w:line="360"/>
        <w:jc w:val="both"/>
        <w:rPr/>
      </w:pPr>
      <w:r>
        <w:rPr>
          <w:rFonts w:cs="Times New Roman" w:ascii="Times New Roman" w:hAnsi="Times New Roman"/>
          <w:sz w:val="24"/>
          <w:szCs w:val="24"/>
        </w:rPr>
        <w:t xml:space="preserve">Esta definición restringida de la democracia es lo que le ha permitido a numerosos analistas de nuestra realidad nacional exaltar la importancia de la permanencia del modelo democrático-liberal en la historia del país. Para ellos la continuidad del voto, según la regla de las mayorías, la alternancia de gobiernos y la relativa limitación del poder de Estado, que implica el respeto de los derechos fundamentales, son argumentos suficientes para sostener que, a lo largo de toda nuestra historia republicana, con muy pocas excepciones, ha existido en Colombia una verdadera democracia. Para otros analistas, sin embargo, lo anterior no es cierto, puesto que, a través de ejemplos históricos, o incluso recurriendo a estadísticas actuales, es fácil mostrar las deficiencias del sufragio por mayorías en Colombia y la debilidad histórica de nuestro Estado que ha traído consigo numerosas violaciones de los derechos fundamentales. Pero, aunque son opiniones distintas, tanto los que asumen que hemos tenido una democracia liberal funcional en el país como los que dicen que ésta no ha sido plenamente realizada parten del supuesto incuestionado de que la única forma de una verdadera democracia es la democracia liberal y que es sólo ella la que puede garantizar la búsqueda de una paz estable y durad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que tal vez no se discute lo suficiente es por qué la democracia debe ser reducida a su forma liberal procedimental. Seguramente los defensores de la misma podrían argumentar que, en la sociedad contemporánea, masiva y pluralista, no habría mejor forma para solucionar las diversas pretensiones de poder de los ciudadanos. En efecto, como se mencionaba anteriormente, la ventaja del procedimiento consiste en permitir que convivan diferentes formas de vida que defienden distintos ideales del bien. Sin embargo, aún con sus pretensiones de formalismo y neutralidad, ¿no supone la democracia procedimental cierta concepción del bien? En otras palabras, ¿dirimir los conflictos del poder por medio de una clase de procedimientos no implica ya una determinada visión de la sociedad y de organización de la mi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tensión del procedimiento democrático de ser ajeno a los diferentes ideales del bien parte del supuesto de que sus principios y reglas no dependen de ningún contenido sustantivo. Pero esto supone a su vez que la regla sólo es adecuada en la medida en que es pura y esté desligada, por ende, de la situación particular, de las diferentes pretensiones de poder que están en juego. El método no debe comprometerse, entonces, ni con un interés ni con otro y, así, busca la neutralidad y la imparcialidad. Sin embargo, dado que la política, y en particular la democracia, se desarrollan en medio de relaciones humanas, en un mundo compartido e histórico, es difícil pensar en procedimientos incontaminados y ajenos a las situaciones e ideologías concretas. La abstracción procedimental sólo funciona en el ámbito de los principios vacíos. Sin embargo, como todo principio se realiza en una situación concreta, el método democrático, aunque tenga pretensiones normativas, parte de ciertas circunstancias, de un contexto y entorno material determin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emocracia procedimental representa, entonces, cierta perspectiva. Cuando busca dirimir los conflictos entre diferentes ideales del bien, ella también toma determinada posición y defiende una forma de vida. Como es evidente, en el mundo contemporáneo esta forma de vida persigue un ideal del bien que es perfectamente compatible con la economía de mercado. Por ejemplo, junto con el énfasis en la limitación del poder y la prioridad del individuo, aparece una concepción de la libertad humana individual ligada al “goce pacífico de la independencia privada” (Constant). En el contexto del capitalismo contemporáneo esto puede estar relacionado ciertamente con la defensa de los derechos ciudadanos, pero también con garantías para el lucro de los propietarios, por un lado, y disfrutes privados de consumo, por otro.  En otras palabras, al mismo tiempo que esta concepción de democracia protege al individuo, garantiza su interés personal que, en términos de la propiedad privada, como diría Marx, significa el derecho de una persona a disponer de su patrimonio de manera egoísta, sin tener en cuenta a los demás seres humanos. Por lo tanto, el procedimiento se sustenta no sólo en cierto ideal de democracia, sino también en una concepción sustantiva del bien: bajo la apariencia de la neutralidad, toma partido y privilegia una forma de vivir sobre ot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 embargo, lo que resulta paradójico es que aún cuando la democracia procedimental es funcional a determinado modelo económico, ella reivindica una visión formal de la política que funciona abstrayendo las diferencias de hecho –sociales, culturales, económicas, etc.- que se presentan entre los seres humanos. En otras palabras, la democracia liberal procedimental asume el punto de vista de la generalidad de las reglas institucionales sin atender a la vida material de los individuos que participan en el juego democrático. Por esta razón, la discusión de temas sociales y económicos principales, como la igualdad material o la cuestión social, son puestos entre paréntesis cuando la democracia sólo se aborda como un método para resolver la disputa de intereses. En su visión minimalista, el supuesto de que no hay posibilidad de democracia sin un postulado fuerte sobre la igualdad material, se asume, entonces, como una postura sustantiva que va en contravía de la neutralidad procedimental. </w:t>
      </w:r>
    </w:p>
    <w:p>
      <w:pPr>
        <w:pStyle w:val="Normal"/>
        <w:spacing w:lineRule="auto" w:line="360"/>
        <w:jc w:val="both"/>
        <w:rPr/>
      </w:pPr>
      <w:r>
        <w:rPr>
          <w:rFonts w:cs="Times New Roman" w:ascii="Times New Roman" w:hAnsi="Times New Roman"/>
          <w:sz w:val="24"/>
          <w:szCs w:val="24"/>
        </w:rPr>
        <w:t xml:space="preserve">Al no considerar este tipo de igualdad dentro del desarrollo del método democrático, procedimientos como la regla de mayorías, que se define a través del voto, construyen una concepción de la soberanía popular restringida, puesto que una democracia con desigualdades profundas no puede ser la democracia de cualquiera, sino de algunos pocos. Como es evidente, la decisión por votación no sólo depende de métodos institucionales bien definidos, sino también de condiciones materiales para que estos métodos se hagan efectivos. Si estas condiciones no son garantizadas, la democracia puede convertirse en el gobierno de una minoría sobre una mayoría, puede tornarse en oligarquía, en el gobierno de una élite de propietarios. Este gobierno de unos pocos anula, ciertamente, lo que Rancière llama el escándalo democrático, es decir, el hecho de que en la democracia el poder no reside ni en un título de filiación ni de riqueza, sino en la ausencia de título, porque el poder del pueblo es, fundamentalmente, el poder de cualquiera y no del “político profesional” o de los grupos empresari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 en conexión con lo anterior, la comprensión de la democracia como un procedimiento para dirimir conflictos, aunque intenta lograr un equilibrio entre la soberanía popular y la limitación del poder, parece inclinar la balanza hacia los valores liberales y, por ende, privilegiar los métodos jurídicos sobre las diferentes expresiones del poder popular en el juego democrático. Así, no sólo se experimenta una democracia restringida a causa de un procedimiento de sufragio restringido, sino porque al privilegiar la regla mayoritaria, esta concepción de la democracia desconoce, o no considera suficientemente importantes, otras formas de participación política que exceden la práctica del voto e, incluso, los mecanismos de representación que están a la base de esta visión de la democracia. Aunque es obvio que la acción del pueblo no se agota en las elecciones, el enorme énfasis en el arreglo institucional hace caso omiso al hecho de que la acción política democrática también se lleva a cabo por medio de movilizaciones de los sectores populares, asambleas de base, cabildos, congresos, huelgas y demás formas de participación que se manifiestan en una esfera pública que trasciende los marcos estat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ora bien, esta apología del voto como la forma principal –y a veces única– de hacer política en la democracia liberal es, en cierta medida, una extensión de la prioridad analítica y normativa de la libertad y los bienes del individuo. Cuando usualmente se habla de una pluralidad de concepciones de la vida buena, se piensa sobre todo en la vida privada de las personas, en sus opiniones, gustos, intereses culturales, creencias religiosas, actividades intelectuales y hábitos de consumo, y no en su libertad pública. Como diría Hannah Arendt, la libertad liberal es, entonces, la libertad </w:t>
      </w:r>
      <w:r>
        <w:rPr>
          <w:rFonts w:cs="Times New Roman" w:ascii="Times New Roman" w:hAnsi="Times New Roman"/>
          <w:i/>
          <w:sz w:val="24"/>
          <w:szCs w:val="24"/>
        </w:rPr>
        <w:t>de la</w:t>
      </w:r>
      <w:r>
        <w:rPr>
          <w:rFonts w:cs="Times New Roman" w:ascii="Times New Roman" w:hAnsi="Times New Roman"/>
          <w:sz w:val="24"/>
          <w:szCs w:val="24"/>
        </w:rPr>
        <w:t xml:space="preserve"> política. Su credo consiste en sostener que entre menos política, más libertad, porque las libertades que el Estado debe proteger son aquellas que se consideran no-políticas, aquellas que hacen parte de la esfera privada y no del ámbito público donde se actúa junto con otros y otras. Con esta pluralidad de libertades privadas generalmente se evade el antagonismo público de posiciones políticas contrarias, esto es, las concepciones y proyectos políticos distintos que incluso pueden llegar a cuestionar las mismas reglas de juego del modelo de democracia dominant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icipación política y democracia colombi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virtud del libro de Posada Carbó reside en el hecho de que llama la atención sobre las dimensiones ideológicas de la discusión acerca del desarrollo de la cultura democrática en Colombia, pero su defecto es que, al querer reivindicar los valores liberales en la historia del país, considera que la crítica a la democracia liberal procedimental puede llegar a legitimar la violencia. Sin embargo, ¿no ha contribuido este modelo de democracia precisamente a la prolongación de la mis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lombia, el discurso de la democracia liberal procedimental es generalmente utilizado para mostrar que, aunque hemos vivido décadas de guerra, somos un ejemplo a seguir en el Continente en lo que se refiere a nuestra cultura política liberal, la legitimidad de nuestras instituciones y la continuidad de nuestra democracia. Así, en este discurso, la violencia ha sido un fenómeno exógeno a la cultura liberal democrática y sus instituciones. No obstante, a mi juicio, este modelo de democracia ha sido en gran medida funcional a la acumulación de riqueza por desposesión, que es una de las causas principales de la violencia en el país. Como es sabido, la extracción y apropiación de bienes naturales y energéticos por parte de las trasnacionales, amparadas en la libertad de empresa y la protección de la propiedad, se ha hecho recurriendo a persecuciones, amenazas, desplazamiento forzado y asesinatos. El uso del terror y la violencia para el despojo y posterior concentración de tierras en manos de unos pocos “propietarios” ha contado con la complicidad del terrorismo de Estado y de fuerzas paraestatales. Así, la democracia procedimental, que en el reino de los principios busca la neutralidad de los métodos, ha sido de hecho compatible con una forma de vida que promueve el desarrollo del capitalismo, incluso en su versión más brutal. De esta manera, bajo el pretexto de garantizar las libertades individuales, esta democracia ha profundizado los privilegios de ciertos sectores de la población que, en diversos momentos de nuestra historia, han recurrido al asesinato de líderes populares –entre ellos estudiantes, sindicalistas, mujeres, campesinos, indígenas, defensores de derechos humanos, congresistas y candidatos presidenciales– para defender sus intereses económicos y políticos. </w:t>
      </w:r>
    </w:p>
    <w:p>
      <w:pPr>
        <w:pStyle w:val="Normal"/>
        <w:spacing w:lineRule="auto" w:line="360"/>
        <w:jc w:val="both"/>
        <w:rPr/>
      </w:pPr>
      <w:r>
        <w:rPr>
          <w:rFonts w:cs="Times New Roman" w:ascii="Times New Roman" w:hAnsi="Times New Roman"/>
          <w:color w:val="000000"/>
          <w:sz w:val="24"/>
          <w:szCs w:val="24"/>
        </w:rPr>
        <w:t xml:space="preserve">Pero, además, bajo la definición formal de las reglas del juego, este modelo democrático ha permitido que en Colombia se hable sin pausa de la soberanía popular sin considerar el enorme grado de pobreza, desigualdad e injusticia social en la que aún hoy está inmerso el país. La convicción de que las instituciones pueden funcionar neutralmente, sin atender los graves problemas sociales, ha excluido a una parte considerable de la población de la vida política, impidiendo la consecución de una ciudadanía integral y, por tanto, limitando el amplio desarrollo del poder popular. Así pues, las instituciones políticas colombianas han funcionado, y siguen funcionando hoy, para sólo una capa de la población, marginando a las clases populares, rurales y urbanas, de la participación efectiva en la esfera pública.  La pluralidad concreta de diferentes modos de acción y voces que deberían expresarse en la vida política, más allá de sus gustos e intereses privados, ha sido coartada por un sistema político cerrado y elitist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ste modo, el discurso que busca legitimar la democracia existente en nuestro país sustenta, bajo la apariencia de la imparcialidad, una forma de vida que en nuestro contexto, dadas las condiciones de distribución de la riqueza, motiva al uso de la violencia. Pero, ligado con lo anterior, al vaciar sus procedimientos de contenidos concretos, este modelo democrático desconoce un conflicto social profundo que, combinado con la exclusión política, ha contribuido a la existencia de este conflicto armado que, pese a las intenciones de paz, sigue hoy vivo a lo largo y ancho del territori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la exclusión política, soportada en una cuestión social irresuelta, da cuenta también de cómo el discurso de la democracia liberal procedimental puede acabar por legitimar una forma de gobierno que, aunque promueve la participación de las amplias mayorías, funciona bajo el poder de una minoría. Aún con la movilidad social, producida principalmente por el ascenso del narcotráfico, la democracia colombiana sigue siendo el gobierno de unos pocos, de aquellos que acceden al poder según el orden de la riqueza o de la filiación. Si bien hay disputas entre las clases dirigentes y matices en la composición de las élites en el poder, lo cierto es que en las instituciones políticas del país se expresa de manera muy precaria la voluntad popular. La regularidad de las elecciones y la consecuencia alternancia de gobiernos no es garantía, entonces, de una ciudadanía política y social plena que goce de los derechos para participar en la vida política nacional. Por el contrario, lo que se observa es que los mismos métodos democráticos han agravado la concentración de la riqueza y, por tanto, despojado de voz y voto real a amplios  sectores de la población.  </w:t>
      </w:r>
    </w:p>
    <w:p>
      <w:pPr>
        <w:pStyle w:val="Normal"/>
        <w:spacing w:lineRule="auto" w:line="360"/>
        <w:jc w:val="both"/>
        <w:rPr/>
      </w:pPr>
      <w:r>
        <w:rPr>
          <w:rFonts w:cs="Times New Roman" w:ascii="Times New Roman" w:hAnsi="Times New Roman"/>
          <w:color w:val="000000"/>
          <w:sz w:val="24"/>
          <w:szCs w:val="24"/>
        </w:rPr>
        <w:t xml:space="preserve">Pero, contrario a lo que piensa Posada Carbó, la crítica a la democracia liberal procedimental no tiene como objetivo elaborar un discurso que justifique la violencia, sino precisamente contribuir a encontrar salidas a ella, puesto que para plantear una solución política al conflicto hay que empezar por reconocer los factores que no sólo dieron origen a la guerra sino que hacen que ésta permanezca en el tiempo. El mismo discurso que legitima la democracia existente puede justificar la violencia asociada a la acumulación de la riqueza, la continuidad de la injusticia social y el gobierno de los propietarios. Así, en un contexto como el nuestro, no sólo es importante poner en cuestión la aplicación concreta de los valores liberales, sino los supuestos que fundamentan estos valores, porque el caso colombiano parece mostrar, más que otros, la manera como la democracia liberal, basada en el derecho, puede ser cómplice del uso de la fuerz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sta manera, un verdadero diálogo de paz, que busque una salida negociada al conflicto, tiene que asumir los retos de una disputa de opiniones y acciones que confrontan concepciones distintas de país. Ahora que se abre la vía para no negociar con las armas en la mano, sino con el poder de las ideas, sería iluso pretender que la guerrilla firme rápidamente su incorporación al marco institucional existente para que una vez en la vida civil pueda defender sus concepciones de vida buena siguiendo los procedimientos democráticos establecidos. Esto evadiría el conflicto de fondo, es decir, la división social y el antagonismo político que han sido elementos centrales de la continuidad de la guerra en el país. Si el gobierno dialoga con un actor antisistémico, alzado en armas contra el mismo establecimiento, lo mínimo que se espera es que en la discusión haya amplios desacuerdos sobre el régimen político. Sin embargo, este desacuerdo no puede resolverse fácilmente a través del pluralismo liberal. El gobierno no actúa como árbitro imparcial, sino como actor del conflicto. De esta manera, los diálogos muestran de nuevo los límites de la democracia basada en valores liberales. Aquí la conflictividad política no es reductible a una disputa de intereses dentro de unas reglas de juego ya dadas. Por el contrario, lo que queda abierto en el diálogo es que incluso estas reglas puedan ser modificadas o, por lo menos, cuestionad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o, el discurso de un marco neutral inmodificable puede silenciar, además, las múltiples voces que, sin el uso de las armas, igualmente han tenido parte en el conflicto. Así, la discusión de la participación política no sólo pasa por los cuestionamientos que la guerrilla pueda hacer el marco institucional existente, sino por los hechos de democracia que hoy realizan los movimientos populares y sociales y el resto de la oposición que se organiza en partidos o movimientos políticos. Estos hechos democráticos muchas veces irrumpen en el espacio público como una manifestación de un poder popular que habla un lenguaje distinto al de la democracia liberal procedimental. Esta otra democracia reivindica, entre otras cosas, la defensa de lo común y lo público, la equidad como requisito para hacer efectiva la participación política de los pueblos, el cambio de composición de clase en las instituciones, la acción en las elecciones, pero también fuera de ellas, la soberanía nacional y la diversidad conflictiv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so, la búsqueda de la solución política al conflicto es una crítica de hecho a la democracia soñada. En la medida en que los diálogos de paz empiezan a convertirse cada vez más en un asunto que interpela al conjunto de la sociedad colombiana, la solución política abre escenarios que muestran que la acción política en el país no se agota en el discurso de la democracia liberal. En un diálogo entre actores antagónicos, y no me refiero sólo a aquellos que han recurrido a las armas, la democracia soñada encuentra sus límites. En este caso no sólo hay una diversidad de gustos e intereses, sino también de proyectos de país, de concepciones de sociedad, de visiones económicas y políticas divergentes y a veces contrapuestas. Por eso, la discusión sobre la democracia colombiana no es principalmente  cuestión de la completa o incompleta aplicación de los valores liberales, sino de la revisión de sus premisas y de la apertura hacia otras formas de concebir la participación política democrát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ncluir su libro, Posada Carbó vuelve sobre una frase de Richard Rorty que ya había citado en el prólogo: “usted debe ser leal al país soñado antes que con el que se despierta cada mañana. A menos que esa lealtad exista, el ideal no tendrá oportunidades de convertirse en realidad”. Aunque dicha frase puede ser una buena fórmula contra la desesperanza, lo cierto es que la excesiva lealtad de las élites y los intelectuales colombianos a un país soñado, puede hacer que se olvide intencionalmente el país real, el país de las profundas desigualdades, exclusiones y violencias con el que nos despertamos todos los días.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3:00Z</dcterms:created>
  <dc:creator>Juan</dc:creator>
  <dc:description/>
  <cp:keywords/>
  <dc:language>en-US</dc:language>
  <cp:lastModifiedBy>Juan</cp:lastModifiedBy>
  <dcterms:modified xsi:type="dcterms:W3CDTF">2013-05-13T03:33:00Z</dcterms:modified>
  <cp:revision>567</cp:revision>
  <dc:subject/>
  <dc:title/>
</cp:coreProperties>
</file>