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Première journée d’études sur l’Etat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Vendredi 17 mai 2013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9h15 – 17h30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Université Paris Diderot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CSPRP (EA 237)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âtiment Olympe de Gouges</w:t>
      </w:r>
    </w:p>
    <w:p>
      <w:pPr>
        <w:pStyle w:val="Normal"/>
        <w:jc w:val="center"/>
        <w:rPr/>
      </w:pPr>
      <w:r>
        <w:rPr>
          <w:b/>
        </w:rPr>
        <w:t>Salle 870, 8</w:t>
      </w:r>
      <w:r>
        <w:rPr>
          <w:b/>
          <w:vertAlign w:val="superscript"/>
        </w:rPr>
        <w:t>ème</w:t>
      </w:r>
      <w:r>
        <w:rPr>
          <w:b/>
        </w:rPr>
        <w:t xml:space="preserve"> étage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 concept classique d’Etat : philosophie et politique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Matinée (9h15 – 12h30)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atrice Canivez (Lille III) : </w:t>
      </w:r>
      <w:r>
        <w:rPr/>
        <w:t>Rousseau et les deux concepts de l’Et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ierre-Yves Quiviger (Nice) : </w:t>
      </w:r>
      <w:r>
        <w:rPr/>
        <w:t>Sieyès et le pouvoir administrat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Après-midi (14h15-17h30)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Louis Carré (Bruxelles) : </w:t>
      </w:r>
      <w:r>
        <w:rPr/>
        <w:t>Hegel penseur de l’Etat contre la démocrat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autoSpaceDE w:val="false"/>
        <w:rPr/>
      </w:pPr>
      <w:r>
        <w:rPr>
          <w:i w:val="false"/>
        </w:rPr>
        <w:t xml:space="preserve">Julia Christ (Paris/Francfort) : </w:t>
      </w:r>
      <w:r>
        <w:rPr/>
        <w:t>Une société sans Etat ? Sur un point aveugle dans la pensée de l'Ecole de Francfor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tact : etienne.tassin@univ-paris-diderot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2:00Z</dcterms:created>
  <dc:creator/>
  <dc:description/>
  <dc:language>en-US</dc:language>
  <cp:lastModifiedBy/>
  <dcterms:modified xsi:type="dcterms:W3CDTF">2013-04-26T06:20:00Z</dcterms:modified>
  <cp:revision>1</cp:revision>
  <dc:subject/>
  <dc:title>Première journée d’études sur l’Etat</dc:title>
</cp:coreProperties>
</file>